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У ДО «Центр внешкольной работ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ско-Устьин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й конкурс профессионального ма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сферы воспитания и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ердце отдаю детя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ведения о качестве реализации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ополнительной общеобразовательной программы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Экология родн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естественнонау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щихся: 11-17 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3 года (43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Миннигалеева Анастасия Николае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результативности реализации дополнительной общеобразовательной программы  «Экология родного кра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-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эффективности профессиональной деятельност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, любящий свой край, любит и свою Род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я работаю педагогом дополнительного образования в Муниципальном бюджетном  учреждении  дополнительного образования «Центр внешкольной работы» Камско-Устьин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удивительная педагогическая профессия. Она помогает учащимся открывать свое призвание, учит любить труд, формирует готовность к творческой деятельности, способность решать задачи в нестандарт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 дополнительного образования должен обладать следующими личностными качествам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потребностей и интересов  учащих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 интеллектуального развит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ритичность, эмпатичность и доброжелательност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 круг интересов и уме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, готовность к постоянному самосовершенствован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педагогом дополнительного образования я поняла, что у меня появилось еще больше возможностей реализовать себя и в общении с детьми, и в возможности научить их тому, что знаю и умею сама. И, конечно же, возможность развиваться самой как творческ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0 года на базе МБОУ «Рудницкая средняя общеобразовательная школа» я реализую программу дополнительного образования «Экология родного края». На своих занятиях в объединении   кроме прикладных умений и навыков я  развиваю  интерес к изучению родного края, его природы, культуры и истории. А через изучение родного края воспитываю в учащихся любовь к своей малой и большой Родине. 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6c19"/>
          <w:b/>
          <w:color w:val="000000"/>
          <w:sz w:val="28"/>
          <w:szCs w:val="28"/>
        </w:rPr>
        <w:t xml:space="preserve">Целями </w:t>
      </w:r>
      <w:r>
        <w:rPr>
          <w:rStyle w:val="C6c19"/>
          <w:color w:val="000000"/>
          <w:sz w:val="28"/>
          <w:szCs w:val="28"/>
        </w:rPr>
        <w:t>образовательной программы «Экология родного края»</w:t>
      </w:r>
      <w:r>
        <w:rPr>
          <w:rStyle w:val="C6"/>
          <w:color w:val="000000"/>
          <w:sz w:val="28"/>
          <w:szCs w:val="28"/>
        </w:rPr>
        <w:t> 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ци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емых — вхождение в мир культуры и со</w:t>
        <w:softHyphen/>
        <w:t>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Style18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2. Приобщение </w:t>
      </w:r>
      <w:r>
        <w:rPr>
          <w:color w:val="000000"/>
          <w:sz w:val="28"/>
          <w:szCs w:val="28"/>
          <w:lang w:eastAsia="en-US"/>
        </w:rPr>
        <w:t>к познавательной культуре как системе познава</w:t>
        <w:softHyphen/>
        <w:t>тельных (научных) ценностей, накопленных обществом в сфере биологической науки.</w:t>
      </w:r>
    </w:p>
    <w:p>
      <w:pPr>
        <w:pStyle w:val="Style18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3.  </w:t>
      </w:r>
      <w:r>
        <w:rPr>
          <w:rStyle w:val="C6"/>
          <w:b/>
          <w:color w:val="000000"/>
          <w:sz w:val="28"/>
          <w:szCs w:val="28"/>
        </w:rPr>
        <w:t>Формирование</w:t>
      </w:r>
      <w:r>
        <w:rPr>
          <w:rStyle w:val="C6"/>
          <w:color w:val="000000"/>
          <w:sz w:val="28"/>
          <w:szCs w:val="28"/>
        </w:rPr>
        <w:t xml:space="preserve"> основ экологической грамотности детей младшего и среднего школьного возраста. </w:t>
      </w:r>
    </w:p>
    <w:p>
      <w:pPr>
        <w:pStyle w:val="Style18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знаний, умений и навыков самостоятельной экспериментальной, проектной и исследовательской деятельности, развитие индивидуальности творческого потенциала обучаю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Задачи реализуем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ся познавательную культуру, осваиваемую в процессе познавательной деятельности, и эстетическую культуру как способность к эмоционально-ценностному отношению к объектам живой природы; формировать знания о единстве живой и неживой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нормами и правилами поведения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сведения обучающихся об эстетическом, оздоровительном и познавательном значении природы для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требность в необходимости и возможности решения экологических проблем, доступных младшему школьнику, стремлению к активной практической деятельности по охране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ить теоретические знания обучающихся в области экологии, сформировать ряд экологических понятий, составляющих адекватный возрастным возможностям школьников «первичный срез» экологии как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широкой и разнообразной практической деятельностью обучающихся по изучению и охране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ые мотивы, направленные на получе</w:t>
        <w:softHyphen/>
        <w:t>ние знаний о живой природе; познавательные качества личности, связанные с овладением методами изучения природы, формиро</w:t>
        <w:softHyphen/>
        <w:t>ванием интеллектуальных и практи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обучающимся навыки работы с методами, необходимыми для исследований - наблюдением, измерением, экспериментом, мониторинг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занятий строится с учетом интересов учащихся, возможности их самовыражения. В ходе усвоения детьми содержания программ учитывается темп развития специальных умений и навыков, уровень самостоятельности, умение работать в коллективе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большое внимание уделяется таким формам проведения занятий, которые способствуют формированию и воспитанию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(позволяют обучающимся проявить и развить свои творческие способности и способности к научной деятель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занятия (способствуют развитию познавательной активности,  вним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своей педагогической деятельности я применяю различные формы организации и методы работы: теоретические занятия, практические занятия, проектная и исследовательская  деятельности, экскурсии в при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Реализация  программы проходит 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Большое внимание на занятиях объединения уделяется практической  работе. Она предусматривает проведение экскурсий, викторин, конкурсов рисунков, сочинений и стихов о природе, практических занятий с использованием гербарных материалов и коллекций. Заполнение дневников полевых наблюдений, сбор природного материала для создания гербарного материала и коллекций без ущерба для окружающей среды, создание памяток листовок и каталогов, посвященных разнообразию флоры и фауны родного края и призыву не загрязнять окружающую среду, проведение бесед, распространение листовок среди населения города.</w:t>
      </w:r>
      <w:r>
        <w:rPr>
          <w:rStyle w:val="C6"/>
          <w:color w:val="FF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 xml:space="preserve">Кроме этого, практическая направленность курса осуществляется через исследовательские задания, игровые задания и опытническую работу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сследовательская  работа предусматривает проведение экскурсий, изучение видового разнообразия флоры и фауны, влияние антропогенного фактора на окружающую среду, изучение новых способов по вторичному использованию бытовых отходов (например, изготовление из них поделок под девизом из отходов в доходы, сортировка для сдачи в пункты приёма и др.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предусматривает оформление полученных результатов в виде проектов: научных (создание каталогов, написание рефератов и отчётов о проделанной работе) и творческих (оформление информации в виде рисунков, стихов, сочинений, поделок, схем, коллекций и др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ивность реализации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 качестве реализации дополнительной общеобразовательной программы свидетельствуют результаты обучающихся, формирование и развитие которых определено целями и входит в задачи  программы дополнительного образования «Экология родного края», реализуемой на базе МБОУ «Рудницкая средняя общеобразовательная школа» Камско-Устьинского муниципального района Р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2.1. Результативность  участия детей объединения  «Экология родного края» в олимпиадах, конкурсах, конференциях экологической направленности  (количество участников/процент победителей и призеров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08"/>
        <w:gridCol w:w="2658"/>
        <w:gridCol w:w="212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 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0 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результатов пока нет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00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00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результатов пока нет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(53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73 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75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Мониторинг результатов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ка по дополнитель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методика Буйловой Л.Н., Клёновой Н.В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освоения программы проводился по 5-бальной шкал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льная система: «3-5» - уровень знаний и умений низкий, учащийся плохо знает теоретический курс, термины, а также художественные материалы, их элементарные свойства; не освоил правила организации рабочего места; правила безопасности труда и личной гигиены при работе. Делает много ошибок в работе, не способен выполнить работу до конца самостоя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-8» - уровень - средний, учащийся знает теоретический курс, термины, а также художественные материалы,; знает правила организации рабочего места; правила безопасности труда и личной гигиены при работе. Допускает незначительные ошибки в практической работе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-10» - уровень - высокий, учащийся хорошо знает теоретический курс, термины, а также художественные материалы; знает правила организации рабочего места; правила безопасности труда и личной гигиены при работе с различными материалами. Справляется с работой самостоятельно. Свободно реализует собственные творческие иде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 представлены в таблице 1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1842"/>
        <w:gridCol w:w="3119"/>
        <w:gridCol w:w="1134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е 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етоды  диагностик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ая подготовка ребенка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овладел менее чем ½ объема знаний, предусмотренных программо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тестирование, контрольный опрос и др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ъем усвоенных знаний составляет более ½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освоил практически весь объем знаний, предусмотренных программой за конкретный пери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, как правило, избегает употреблять специальные термины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сочетает специальную терминологию с бытово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специальные термины употребляет осознанно и в полном соответствии с их содерж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подготовка ребенка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умения и навыки, предусмотренные программ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ктических умений и навыков программным требованиям (по основным разделам учебно-тематического плана програм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овладел менее чем ½ предусмотренных умений и навыков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ъем усвоенных умений и навыков составляет более ½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ние специальным оборудованием и оснаще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испытывает серьезные затруднения при работе с оборудованием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оборудованием с помощью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оборудованием самостоятельно, не испытывает особых труднос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ие навы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ь в выполнении практически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ый (элементарный) уровень развития креа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в состоянии выполнять лишь простейшие практические задания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продуктив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выполняет в основном задания на основе образц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выполняет практические задания с элементами творче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учебные умения и навыки ребенка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интеллектуальные умения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одбирать и анализировать специальную литератур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в подборе и анализе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след работы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 помощью педагога ил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амостоятельно, не испытывает особых труд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ользоваться компьютерными источниками 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след работы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 помощью педагога ил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амостоятельно, не испытывает особых труд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осуществлять учебно-исследовательскую работу (писать рефераты, проводить самостоятельные учебные исследова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в учеб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след работы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 помощью педагога ил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амостоятельно, не испытывает особых труд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коммуникативные умения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лушать и слышать педаго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восприятия информации, идущей от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 помощью педагога ил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амостоятельно, не испытывает особых труд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выступать перед аудитор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ладения и подачи обучающимся подготовлен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 помощью педагога ил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амостоятельно, не испытывает особых труд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вести полемику, участвовать в диску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 помощью педагога ил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амостоятельно, не испытывает особых труд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организационные умения и навыки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ние организовать свое рабочее (учебное) мест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 помощью педагога ил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аботает с литературой самостоятельно, не испытывает особых труд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овладел менее чем ½ объема навыков соблюдения правил безопасности, предусмотренных программо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ъем усвоенных навыков составляет более ½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ребенок освоил практически весь объем навыков, предусмотренных программой за конкретный пери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ние аккуратно выполнять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. – хорошо – 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воения программы по направлениям представлены в диаграмм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подготовка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7334" w:dyaOrig="3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65pt;height:167.05pt" filled="f" o:ole="">
            <v:imagedata r:id="rId5" o:title=""/>
          </v:shape>
          <o:OLEObject Type="Embed" ProgID="" ShapeID="ole_rId4" DrawAspect="Content" ObjectID="_794206492" r:id="rId4"/>
        </w:object>
      </w:r>
      <w:r>
        <w:rPr>
          <w:i/>
          <w:sz w:val="28"/>
          <w:szCs w:val="28"/>
        </w:rPr>
        <w:t>Диаграмма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 подготовка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7334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75pt;height:167.25pt" filled="f" o:ole="">
            <v:imagedata r:id="rId7" o:title=""/>
          </v:shape>
          <o:OLEObject Type="Embed" ProgID="" ShapeID="ole_rId6" DrawAspect="Content" ObjectID="_108396092" r:id="rId6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аграмма 2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нтеллектуальные умения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7334" w:dyaOrig="3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65pt;height:167.05pt" filled="f" o:ole="">
            <v:imagedata r:id="rId9" o:title=""/>
          </v:shape>
          <o:OLEObject Type="Embed" ProgID="" ShapeID="ole_rId8" DrawAspect="Content" ObjectID="_625561671" r:id="rId8"/>
        </w:object>
      </w:r>
      <w:r>
        <w:rPr>
          <w:i/>
          <w:sz w:val="28"/>
          <w:szCs w:val="28"/>
        </w:rPr>
        <w:t>Диаграмма 3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коммуникативные умения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7334" w:dyaOrig="3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75pt;height:167.25pt" filled="f" o:ole="">
            <v:imagedata r:id="rId11" o:title=""/>
          </v:shape>
          <o:OLEObject Type="Embed" ProgID="" ShapeID="ole_rId10" DrawAspect="Content" ObjectID="_1621783988" r:id="rId10"/>
        </w:object>
      </w:r>
      <w:r>
        <w:rPr>
          <w:i/>
          <w:sz w:val="28"/>
          <w:szCs w:val="28"/>
        </w:rPr>
        <w:t>Диаграмма 4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организационные умения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7334" w:dyaOrig="3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6.75pt;height:167.25pt" filled="f" o:ole="">
            <v:imagedata r:id="rId13" o:title=""/>
          </v:shape>
          <o:OLEObject Type="Embed" ProgID="" ShapeID="ole_rId12" DrawAspect="Content" ObjectID="_535010521" r:id="rId12"/>
        </w:object>
      </w:r>
      <w:r>
        <w:rPr>
          <w:i/>
          <w:sz w:val="28"/>
          <w:szCs w:val="28"/>
        </w:rPr>
        <w:t>Диаграмма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ниторинга позволяют наглядно проследить положительную динамику образовательных результатов обучающихся (знания, умения, навыки) на протяжении трёх лет обучения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6c19">
    <w:name w:val="c6 c19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4:00Z</dcterms:created>
  <dc:creator>USER</dc:creator>
  <dc:description/>
  <dc:language>en-US</dc:language>
  <cp:lastModifiedBy>CVR17</cp:lastModifiedBy>
  <cp:lastPrinted>2019-01-16T16:56:00Z</cp:lastPrinted>
  <dcterms:modified xsi:type="dcterms:W3CDTF">2023-02-13T05:34:00Z</dcterms:modified>
  <cp:revision>2</cp:revision>
  <dc:subject/>
  <dc:title>Департамент образования администрации городского округа Тольятти</dc:title>
</cp:coreProperties>
</file>